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自建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 xml:space="preserve">▣ 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325"/>
        <w:gridCol w:w="2326"/>
        <w:gridCol w:w="232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Dotum" w:cs="한컴바탕;Dotum"/>
                <w:color w:val="000000"/>
              </w:rPr>
            </w:pPr>
            <w:r>
              <w:rPr>
                <w:rFonts w:eastAsia="한컴바탕;Dotum" w:cs="한컴바탕;Dotum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bookmarkStart w:id="6" w:name="%235d68acac"/>
      <w:bookmarkEnd w:id="6"/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建设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31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eastAsia="Batang;Arial Unicode MS" w:cs="Batang;Arial Unicode MS"/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指标分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顾客信息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客户流失率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品牌价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创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1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南通举行的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>、</w:t>
      </w:r>
      <w:r>
        <w:rPr>
          <w:rStyle w:val="InternetLink"/>
          <w:sz w:val="18"/>
          <w:szCs w:val="18"/>
        </w:rPr>
        <w:t>qiaoying@cecc.org.cn</w:t>
      </w:r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8715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呼叫中心部门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呼叫中心部门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01219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7pt" to="413.95pt,7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71575</wp:posOffset>
              </wp:positionH>
              <wp:positionV relativeFrom="paragraph">
                <wp:posOffset>67881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1</w:t>
                          </w:r>
                          <w:r>
                            <w:rPr/>
                            <w:t>中国最佳自建呼叫中心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3.45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1</w:t>
                    </w:r>
                    <w:r>
                      <w:rPr/>
                      <w:t>中国最佳自建呼叫中心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6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1-03-08T06:26:00Z</dcterms:modified>
  <cp:revision>253</cp:revision>
  <dc:subject/>
  <dc:title>2007中国呼叫中心与客户关系管理大会</dc:title>
</cp:coreProperties>
</file>