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外包呼叫中心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呼叫中心号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呼叫中心现况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322"/>
        <w:gridCol w:w="11"/>
        <w:gridCol w:w="1789"/>
        <w:gridCol w:w="2353"/>
        <w:gridCol w:w="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1" w:name="%232136506799"/>
            <w:bookmarkEnd w:id="1"/>
            <w:r>
              <w:rPr>
                <w:rFonts w:cs="Gulim;굴림"/>
                <w:color w:val="000000"/>
              </w:rPr>
              <w:t>呼叫中心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开始运营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最高管理者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0" w:hanging="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入服务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出服务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分组运营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混合运营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使用渠道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>电话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 xml:space="preserve">mail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网页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传真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他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邮递</w:t>
            </w:r>
            <w:r>
              <w:rPr>
                <w:rFonts w:cs="Gulim;굴림"/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Gulim;굴림"/>
                <w:color w:val="000000"/>
              </w:rPr>
              <w:t>兼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物理坐席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席</w:t>
            </w:r>
          </w:p>
        </w:tc>
      </w:tr>
      <w:tr>
        <w:trPr>
          <w:trHeight w:val="20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年呼叫量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44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1258"/>
              <w:gridCol w:w="1730"/>
              <w:gridCol w:w="2054"/>
            </w:tblGrid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bookmarkStart w:id="2" w:name="%232136506820"/>
                  <w:bookmarkEnd w:id="2"/>
                  <w:r>
                    <w:rPr>
                      <w:rFonts w:cs="Gulim;굴림"/>
                      <w:color w:val="000000"/>
                    </w:rPr>
                    <w:t>呼入服务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IVR</w:t>
                  </w:r>
                  <w:r>
                    <w:rPr>
                      <w:rFonts w:cs="Gulim;굴림"/>
                      <w:color w:val="000000"/>
                    </w:rPr>
                    <w:t>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座席员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服务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年呼出</w:t>
                  </w:r>
                  <w:r>
                    <w:rPr>
                      <w:rFonts w:cs="Gulim;굴림"/>
                      <w:color w:val="000000"/>
                    </w:rPr>
                    <w:t>电话</w:t>
                  </w: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5"/>
              <w:jc w:val="center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种类百分比</w:t>
            </w:r>
          </w:p>
          <w:p>
            <w:pPr>
              <w:pStyle w:val="Normal"/>
              <w:spacing w:lineRule="atLeast" w:line="240"/>
              <w:ind w:firstLine="195"/>
              <w:jc w:val="center"/>
              <w:rPr/>
            </w:pPr>
            <w:r>
              <w:rPr>
                <w:rFonts w:cs="Gulim;굴림"/>
                <w:color w:val="000000"/>
              </w:rPr>
              <w:t>(</w:t>
            </w: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数为基准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1980"/>
              <w:gridCol w:w="1800"/>
            </w:tblGrid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bookmarkStart w:id="3" w:name="%232136523352"/>
                  <w:bookmarkEnd w:id="3"/>
                  <w:r>
                    <w:rPr>
                      <w:rFonts w:cs="Gulim;굴림"/>
                      <w:color w:val="000000"/>
                    </w:rPr>
                    <w:t>分类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‐</w:t>
                  </w:r>
                  <w:r>
                    <w:rPr>
                      <w:rFonts w:cs="Gulim;굴림"/>
                      <w:color w:val="000000"/>
                    </w:rPr>
                    <w:t>mail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4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  <w:tc>
                <w:tcPr>
                  <w:tcW w:w="180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Gulim;굴림" w:hAnsi="Gulim;굴림" w:eastAsia="한컴바탕;Dotum" w:cs="한컴바탕;Dotum"/>
                <w:color w:val="000000"/>
              </w:rPr>
            </w:pPr>
            <w:r>
              <w:rPr>
                <w:rFonts w:eastAsia="한컴바탕;Dotum" w:cs="한컴바탕;Dotum" w:ascii="Gulim;굴림" w:hAnsi="Gulim;굴림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环境建设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158"/>
        <w:gridCol w:w="903"/>
        <w:gridCol w:w="900"/>
        <w:gridCol w:w="2633"/>
      </w:tblGrid>
      <w:tr>
        <w:trPr>
          <w:trHeight w:val="297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Gulim;굴림"/>
                <w:color w:val="000000"/>
              </w:rPr>
              <w:t>是否建立了呼叫中心环境基准</w:t>
            </w:r>
            <w:r>
              <w:rPr>
                <w:rFonts w:cs="Gulim;굴림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</w:rPr>
              <w:t>并通过基准评价体系持续地改善</w:t>
            </w:r>
            <w:r>
              <w:rPr>
                <w:rFonts w:cs="Gulim;굴림" w:ascii="宋体;SimSun" w:hAnsi="宋体;SimSun"/>
                <w:color w:val="000000"/>
              </w:rPr>
              <w:t>?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</w:rPr>
              <w:t>是否建立并实施了办公室安全的设备管理和安全管理流程（包括消防、防盗、客户信息的安全等）？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4" w:name="OLE_LINK3"/>
            <w:r>
              <w:rPr>
                <w:rFonts w:cs="Gulim;굴림"/>
                <w:color w:val="000000"/>
              </w:rPr>
              <w:t>是否有噪音检测设备？</w:t>
            </w:r>
            <w:bookmarkEnd w:id="4"/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控制水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照度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照度检测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独立光源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舒适度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空间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中心的整体规模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平均座席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管理者办公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会议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机房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员工区域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准备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bookmarkStart w:id="5" w:name="OLE_LINK4"/>
            <w:r>
              <w:rPr>
                <w:rFonts w:cs="Gulim;굴림"/>
                <w:color w:val="000000"/>
              </w:rPr>
              <w:t>平米</w:t>
            </w:r>
            <w:bookmarkEnd w:id="5"/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培训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休息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餐厅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娱乐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体育锻炼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户外活动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停车位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医疗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63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/>
              <w:t>人体工程学方面的设计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从人体工程学方面考虑呼叫中心环境设置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PC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座椅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桌子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耳麦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软硬件设备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080"/>
        <w:gridCol w:w="3531"/>
      </w:tblGrid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技术方案平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交换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体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板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IPC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TI</w:t>
            </w:r>
            <w:r>
              <w:rPr>
                <w:rFonts w:cs="Gulim;굴림"/>
                <w:color w:val="000000"/>
              </w:rPr>
              <w:t>中间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IVR</w:t>
            </w:r>
            <w:r>
              <w:rPr>
                <w:rFonts w:cs="Gulim;굴림"/>
                <w:color w:val="000000"/>
              </w:rPr>
              <w:t>（交互语音应答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M</w:t>
            </w:r>
            <w:r>
              <w:rPr>
                <w:rFonts w:cs="Gulim;굴림"/>
                <w:color w:val="000000"/>
              </w:rPr>
              <w:t>（呼叫监控及录音系统等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WFM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OB</w:t>
            </w:r>
            <w:r>
              <w:rPr>
                <w:rFonts w:cs="Gulim;굴림"/>
                <w:color w:val="000000"/>
              </w:rPr>
              <w:t>（外拨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T</w:t>
            </w:r>
            <w:r>
              <w:rPr>
                <w:rFonts w:cs="Gulim;굴림"/>
                <w:color w:val="000000"/>
              </w:rPr>
              <w:t>（语音技术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或</w:t>
            </w:r>
            <w:r>
              <w:rPr>
                <w:rFonts w:cs="Gulim;굴림"/>
                <w:color w:val="000000"/>
              </w:rPr>
              <w:t>EMS</w:t>
            </w:r>
            <w:r>
              <w:rPr>
                <w:rFonts w:cs="Gulim;굴림"/>
                <w:color w:val="00000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电子邮件回复管理系统或电子邮件管理系统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RTWC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协作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bookmarkStart w:id="6" w:name="%235d68acac"/>
      <w:bookmarkEnd w:id="6"/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应急规划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900"/>
        <w:gridCol w:w="3531"/>
      </w:tblGrid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叫中心是否有其它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灾备中心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地点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呼叫中心系统是否有冗余热备设置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系统是否有考虑溢出路由策略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。请简述。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系统工具应用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540"/>
        <w:gridCol w:w="2811"/>
      </w:tblGrid>
      <w:tr>
        <w:trPr>
          <w:trHeight w:val="30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RM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质量监控管理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知识库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e-learning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座席员绩效评价的自动化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排班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员工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客户满意度自动调查反馈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运营信息</w:t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文化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、核心价值、使命和愿景是什么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战略规划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战略规划描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流程建设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体系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流程管理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管理情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入职和离职管理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4855"/>
      </w:tblGrid>
      <w:tr>
        <w:trPr>
          <w:trHeight w:val="186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方法及流程</w:t>
            </w:r>
          </w:p>
        </w:tc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及成本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招聘一名员工的平均招聘成本（包括培训费用等）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离职挽留、关怀以及流失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做员工离职挽留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流失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培训和发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制定培训的根据是什么？（按级别、专业？）请简述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简述培训方式、教材选取等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考核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4855"/>
      </w:tblGrid>
      <w:tr>
        <w:trPr>
          <w:trHeight w:val="310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制定的考虑因素（效率、品质、收益等）及权重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员工满意度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eastAsia="Batang;Arial Unicode MS" w:cs="Batang;Arial Unicode MS"/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指标分类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75"/>
        <w:gridCol w:w="2426"/>
        <w:gridCol w:w="2429"/>
      </w:tblGrid>
      <w:tr>
        <w:trPr>
          <w:trHeight w:val="41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用户相关的关键指标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应答速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通话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话后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呼叫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月上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月工作时间表的遵守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座席员对业务的集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个电话服务所需处理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放弃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服务水平（即及时接通率。例如：几秒钟之内接</w:t>
            </w:r>
            <w:r>
              <w:rPr>
                <w:rFonts w:cs="Gulim;굴림"/>
                <w:color w:val="000000"/>
              </w:rPr>
              <w:t>80%</w:t>
            </w:r>
            <w:r>
              <w:rPr>
                <w:rFonts w:cs="Gulim;굴림"/>
                <w:color w:val="000000"/>
              </w:rPr>
              <w:t>的电话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首次呼叫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电话中，引起投诉的电话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总呼叫中，可达成进一步销售或交叉销售的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个电话通话之中的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客户满意度的调查中，得满分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座席员对一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小时答复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（包括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的自动应答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对每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平均答复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首次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解决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运营支撑指标</w:t>
            </w:r>
            <w:r>
              <w:rPr>
                <w:rFonts w:cs="Gulim;굴림"/>
                <w:color w:val="000000"/>
              </w:rPr>
              <w:b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利用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缺勤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兼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满意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管理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质量监控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总呼叫量中兼职人员的处理量所占比率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的受教育水平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基于全职人员）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中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专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学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研究生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2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财务指标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年预算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人工费（座席员和管理人员直接和间接的人工费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经费（录用、选拔、培训、福利费等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信费用（电话与专用设备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硬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软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Gulim;굴림"/>
                <w:color w:val="000000"/>
              </w:rPr>
              <w:t>房费（属于自己的建筑物时以市场价代替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租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他的呼叫中心使用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总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运营总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交易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座席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投资回报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新任座席员第一年的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年薪（基于全职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质检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管理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录用一名新职员时的所需费用（包括采用，选拔，培训等所有费用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次呼出服务所需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次销售的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小时销售件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次呼出服务的平均销售金额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每人每年的平均销售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出电话中销售成功的电话比率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转化率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数据收集与分析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顾客满意度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顾客信息管理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客户流失率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品牌价值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在同行业中所做的典范事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流程创新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流程创新实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11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中国电子商会呼叫中心与客户关系管理专业委员会会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事单位参加评选无需任何费用</w:t>
      </w:r>
      <w:r>
        <w:rPr>
          <w:rFonts w:ascii="ˎ̥;Times New Roman" w:hAnsi="ˎ̥;Times New Roman" w:cs="ˎ̥;Times New Roman"/>
        </w:rPr>
        <w:t>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及其个人奖项均无需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在南通举行的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2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>、</w:t>
      </w:r>
      <w:r>
        <w:rPr>
          <w:rStyle w:val="InternetLink"/>
          <w:sz w:val="18"/>
          <w:szCs w:val="18"/>
        </w:rPr>
        <w:t>qiaoying@cecc.org.cn</w:t>
      </w:r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咨询电话：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68258715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五部分：</w:t>
      </w:r>
      <w:r>
        <w:rPr/>
        <w:t>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请提供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</w:t>
            </w:r>
            <w:r>
              <w:rPr/>
              <w:t>LOGO</w:t>
            </w:r>
            <w:r>
              <w:rPr/>
              <w:t>（</w:t>
            </w:r>
            <w:r>
              <w:rPr/>
              <w:t>ai</w:t>
            </w:r>
            <w:r>
              <w:rPr/>
              <w:t>、</w:t>
            </w:r>
            <w:r>
              <w:rPr/>
              <w:t>psd</w:t>
            </w:r>
            <w:r>
              <w:rPr/>
              <w:t>、</w:t>
            </w:r>
            <w:r>
              <w:rPr/>
              <w:t>jpg</w:t>
            </w:r>
            <w:r>
              <w:rPr/>
              <w:t>格式，精度</w:t>
            </w:r>
            <w:r>
              <w:rPr/>
              <w:t>300DPI</w:t>
            </w:r>
            <w:r>
              <w:rPr/>
              <w:t>以上，可印刷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呼叫中心部门文字介绍（</w:t>
            </w:r>
            <w:r>
              <w:rPr/>
              <w:t>1000</w:t>
            </w:r>
            <w:r>
              <w:rPr/>
              <w:t>字以内，中文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展现企业</w:t>
            </w:r>
            <w:r>
              <w:rPr/>
              <w:t>/</w:t>
            </w:r>
            <w:r>
              <w:rPr/>
              <w:t>单位品牌形象、呼叫中心部门日常工作、休闲的照片</w:t>
            </w:r>
            <w:r>
              <w:rPr/>
              <w:t>3-5</w:t>
            </w:r>
            <w:r>
              <w:rPr/>
              <w:t>张（可印刷）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rFonts w:ascii="仿宋_GB2312" w:hAnsi="仿宋_GB2312" w:eastAsia="仿宋_GB2312" w:cs="宋体;SimSun"/>
        <w:b/>
        <w:b/>
        <w:color w:val="FF0000"/>
        <w:sz w:val="28"/>
        <w:szCs w:val="28"/>
      </w:rPr>
    </w:pPr>
    <w:r>
      <w:rPr>
        <w:rFonts w:eastAsia="仿宋_GB2312" w:cs="宋体;SimSun" w:ascii="仿宋_GB2312" w:hAnsi="仿宋_GB2312"/>
        <w:b/>
        <w:color w:val="FF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7150</wp:posOffset>
              </wp:positionH>
              <wp:positionV relativeFrom="paragraph">
                <wp:posOffset>104076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81.95pt" to="409.45pt,8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5850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23950</wp:posOffset>
              </wp:positionH>
              <wp:positionV relativeFrom="paragraph">
                <wp:posOffset>726440</wp:posOffset>
              </wp:positionV>
              <wp:extent cx="30861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1</w:t>
                          </w:r>
                          <w:r>
                            <w:rPr/>
                            <w:t>中国最佳外包呼叫中心评选企业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57.2pt;mso-position-vertical-relative:text;margin-left:8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1</w:t>
                    </w:r>
                    <w:r>
                      <w:rPr/>
                      <w:t>中国最佳外包呼叫中心评选企业报名申请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a@cec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1:00Z</dcterms:created>
  <dc:creator>LJG</dc:creator>
  <dc:description/>
  <cp:keywords/>
  <dc:language>en-US</dc:language>
  <cp:lastModifiedBy>微软用户</cp:lastModifiedBy>
  <cp:lastPrinted>2005-01-20T18:09:00Z</cp:lastPrinted>
  <dcterms:modified xsi:type="dcterms:W3CDTF">2011-03-16T01:36:00Z</dcterms:modified>
  <cp:revision>14</cp:revision>
  <dc:subject/>
  <dc:title>2007中国呼叫中心与客户关系管理大会</dc:title>
</cp:coreProperties>
</file>