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呼叫中心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行业最佳座席代表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单位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从业时间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获奖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加过何种培训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评推荐人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从业基本</w:t>
      </w:r>
      <w:r>
        <w:rPr/>
        <w:t>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简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呼叫中心相关工作经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目标与被考核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结果与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特色与创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被推荐（自荐）的主要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推荐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问卷说明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中国电子商会呼叫中心与客户关系管理专业委员会会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事单位参加评选无需任何费用</w:t>
      </w:r>
      <w:r>
        <w:rPr>
          <w:rFonts w:ascii="ˎ̥;Times New Roman" w:hAnsi="ˎ̥;Times New Roman" w:cs="ˎ̥;Times New Roman"/>
        </w:rPr>
        <w:t>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及其个人奖项均无需交纳费用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南通举行的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2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>、</w:t>
      </w:r>
      <w:r>
        <w:rPr>
          <w:rStyle w:val="InternetLink"/>
          <w:sz w:val="18"/>
          <w:szCs w:val="18"/>
        </w:rPr>
        <w:t>qiaoying@cecc.org.cn</w:t>
      </w:r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8715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供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介绍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以内，中文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（电子版，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精度</w:t>
      </w:r>
      <w:r>
        <w:rPr>
          <w:rFonts w:cs="宋体;SimSun" w:ascii="宋体;SimSun" w:hAnsi="宋体;SimSun"/>
        </w:rPr>
        <w:t>300DPI</w:t>
      </w:r>
      <w:r>
        <w:rPr>
          <w:rFonts w:ascii="宋体;SimSun" w:hAnsi="宋体;SimSun" w:cs="宋体;SimSun"/>
        </w:rPr>
        <w:t>以上，可印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3822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75pt" to="413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2525</wp:posOffset>
              </wp:positionH>
              <wp:positionV relativeFrom="paragraph">
                <wp:posOffset>697865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1</w:t>
                          </w:r>
                          <w:r>
                            <w:rPr/>
                            <w:t>中国呼叫中心行业最佳座席代表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4.95pt;mso-position-vertical-relative:text;margin-left: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1</w:t>
                    </w:r>
                    <w:r>
                      <w:rPr/>
                      <w:t>中国呼叫中心行业最佳座席代表报名申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@cec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7:00Z</dcterms:created>
  <dc:creator>LJG</dc:creator>
  <dc:description/>
  <cp:keywords/>
  <dc:language>en-US</dc:language>
  <cp:lastModifiedBy>微软用户</cp:lastModifiedBy>
  <cp:lastPrinted>2005-01-20T18:09:00Z</cp:lastPrinted>
  <dcterms:modified xsi:type="dcterms:W3CDTF">2011-03-16T01:37:00Z</dcterms:modified>
  <cp:revision>11</cp:revision>
  <dc:subject/>
  <dc:title>2007中国呼叫中心与客户关系管理大会</dc:title>
</cp:coreProperties>
</file>